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ARA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UNA BRAZ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rPr/>
      </w:pPr>
      <w:r>
        <w:rPr>
          <w:b/>
          <w:lang w:val="ro-RO"/>
        </w:rPr>
        <w:t>NR. 911 DIN 17.03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FERAT DE APROB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mpletarea si modificarea inventarului domeniului public al comunei Braz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-lor consilieri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and in considerarea: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-prevederile Hotararii Consiliului Local nr. 14/27.08.1999, modificata si completata prin Hotararea Consiliului Local nr. 28/27.09.2001, privind insusirea inventarului domeniului public al comunei Brazii, cu modificarile si completarile ulterio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uile Legii nr. 213/1998, privind proprietatea publica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Anexei nr. 19 ale Hotararii Guvernului 976/2002, privind atestarea domeniului public al comunei Brazi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baza dispozitiilor art. 155, alin 1, lit. d, alin 5, lit. c si d din Codul Administrativ, aprobat prin OUG nr. 57/2019, cu modificarile si completarile ulterioare, propun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probarea completarii si modificarii inventarului domeniului public al comunei Brazii, dupa cum urmeaza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Dupa pozitia 75 din Anexa se introduce o pozitie noua 76, cu pozitia globala in coloana 2 „Strazi localitatile Madrigesti, unde se va inscrie la coloana 3 „Strada nr. 12, L=370,00 m, pietruita localitatea Madrigesti”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Dupa pozitia 76 din Anexa se introduce o pozitie noua 77, cu pozitia globala in coloana 2 „Strazi in localitatea Soimus, unde sa va inscrie in coloana 3 „Strada nr. 5, L=394,00 m, pietruita localitatea Soimus”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ESA NICUSOR-VASIL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1">
    <w:name w:val="li1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aracterCharChar">
    <w:name w:val=" Char Char1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Mihaela</dc:creator>
  <dc:description/>
  <cp:keywords/>
  <dc:language>en-US</dc:language>
  <cp:lastModifiedBy>Cont Microsoft</cp:lastModifiedBy>
  <cp:lastPrinted>2018-05-17T08:24:00Z</cp:lastPrinted>
  <dcterms:modified xsi:type="dcterms:W3CDTF">2021-03-25T11:30:00Z</dcterms:modified>
  <cp:revision>2</cp:revision>
  <dc:subject/>
  <dc:title>HOTĂRÂREA NR</dc:title>
</cp:coreProperties>
</file>