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                                                                                   ANEX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ARAD</w:t>
      </w:r>
    </w:p>
    <w:p>
      <w:pPr>
        <w:pStyle w:val="Normal"/>
        <w:tabs>
          <w:tab w:val="clear" w:pos="720"/>
          <w:tab w:val="center" w:pos="48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A BRAZII</w:t>
        <w:tab/>
        <w:t xml:space="preserve">                                                la Dispozitia nr. 7/02.02.202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ROIECTUL ORDINEA DE Z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Pentru sedinta ordinara a Consiliului local din data de 08.02.2021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 modificarea ”Regulamentului de instituire și administrare a taxei speciale de salubrizare în Comuna Brazii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</w:t>
      </w:r>
      <w:r>
        <w:rPr/>
        <w:t xml:space="preserve"> </w:t>
      </w:r>
      <w:r>
        <w:rPr>
          <w:b/>
          <w:sz w:val="28"/>
          <w:szCs w:val="28"/>
          <w:u w:val="single"/>
          <w:lang w:val="ro-RO"/>
        </w:rPr>
        <w:t xml:space="preserve">aprobarea  cuantumului cotizatiei in cadrul Asociatiei de Dezvoltare Intercomunitara Sistem Integrat de Gestionare a Deseurilor judetul Arad si a proiectului de buget privind veniturile si cheltuielile Asociatiei pe anul 2021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</w:t>
      </w:r>
      <w:r>
        <w:rPr/>
        <w:t xml:space="preserve"> </w:t>
      </w:r>
      <w:r>
        <w:rPr>
          <w:b/>
          <w:sz w:val="28"/>
          <w:szCs w:val="28"/>
          <w:u w:val="single"/>
          <w:lang w:val="ro-RO"/>
        </w:rPr>
        <w:t xml:space="preserve">numirea reprezentantului Consiliului Local al comunei       Brazii, in cadrul consiliului de Administratie al Scolii Gimnaziale Iacobini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 privind modificarea statului de funcţii şi a organigramei aparatului de specialitate al Primarului comunei Brazi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Intrebari, interpelari, informatii si petiti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PRIMAR,                                                                      Contrasemneaza,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VESA NICUSOR-VASILE           </w:t>
      </w:r>
      <w:r>
        <w:rPr>
          <w:b/>
          <w:sz w:val="24"/>
          <w:szCs w:val="24"/>
          <w:lang w:val="fr-FR"/>
        </w:rPr>
        <w:t xml:space="preserve">                          SECRETAR GENERAL AL COMUNEI,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MATES  RODICA</w:t>
      </w:r>
      <w:r>
        <w:rPr>
          <w:sz w:val="28"/>
          <w:lang w:val="ro-RO"/>
        </w:rPr>
        <w:tab/>
        <w:tab/>
        <w:t xml:space="preserve">                        </w:t>
      </w:r>
      <w:r>
        <w:rPr>
          <w:sz w:val="28"/>
          <w:lang w:val="fr-FR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primarie</dc:creator>
  <dc:description/>
  <cp:keywords/>
  <dc:language>en-US</dc:language>
  <cp:lastModifiedBy>Cont Microsoft</cp:lastModifiedBy>
  <cp:lastPrinted>2021-03-04T09:52:00Z</cp:lastPrinted>
  <dcterms:modified xsi:type="dcterms:W3CDTF">2021-03-04T07:52:00Z</dcterms:modified>
  <cp:revision>10</cp:revision>
  <dc:subject/>
  <dc:title>ROMÂNIA                                                          -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