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ARA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BRAZ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rPr/>
      </w:pPr>
      <w:r>
        <w:rPr>
          <w:b/>
          <w:lang w:val="ro-RO"/>
        </w:rPr>
        <w:t>NR. 222 DIN 27.0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FERAT DE APROB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numirea reprezentantului Consiliului Local al comunei       Brazii, in cadrul consiliului de administratie al Scolii Gimnaziale Iacobini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, ca in urma alegerilor locale din toamna anului 2020, dl. consilier Stoia Marin-Teodor nu a mai fost ales consilier local, consideram ca este necesara numirea altui reprezentant in cadrul Consiliului de Administratie al Scolii Gimnaziale Iacobini, tot din randul consilierilor locali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 acest sens prezint in fata dvs. proiectul de hotarare, prin care propun, in locul d-lui Stoia Marin-Teodor un alt reprezentant al Consiliului Local al comunei Brazii in cadrul Consiliului de Administratie al Scolii Gimnaziale Iacobini pe dl. consilier Florea David-Florinel, pe perioada mandatului acestuia de consilier local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AR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ESA NICUSOR-VASIL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1">
    <w:name w:val="li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aracterCharChar">
    <w:name w:val=" Char Char1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9:00Z</dcterms:created>
  <dc:creator>Mihaela</dc:creator>
  <dc:description/>
  <cp:keywords/>
  <dc:language>en-US</dc:language>
  <cp:lastModifiedBy>Cont Microsoft</cp:lastModifiedBy>
  <cp:lastPrinted>2018-05-17T08:24:00Z</cp:lastPrinted>
  <dcterms:modified xsi:type="dcterms:W3CDTF">2021-01-28T08:59:00Z</dcterms:modified>
  <cp:revision>2</cp:revision>
  <dc:subject/>
  <dc:title>HOTĂRÂREA NR</dc:title>
</cp:coreProperties>
</file>