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MÂNIA                                                                                   ANEX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ARAD</w:t>
      </w:r>
    </w:p>
    <w:p>
      <w:pPr>
        <w:pStyle w:val="Normal"/>
        <w:tabs>
          <w:tab w:val="clear" w:pos="720"/>
          <w:tab w:val="center" w:pos="48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UNA BRAZII</w:t>
        <w:tab/>
        <w:t xml:space="preserve">                                                la Dispozitia nr. 1/07.01.202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PROIECTUL ORDINEA DE Z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o-RO"/>
        </w:rPr>
        <w:t>Pentru sedinta ordinara a Consiliului local din data de 13.01.2021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Proiect de hotarare privind aprobarea procesului verbal de la sedinta extraordinara din 28.12.202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Proiect de hotarare privind aprobarea ordinei de zi a sedintei ordinare din data de 13.01.2021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epunerea juramantului de catre consilier local supleant Catana Dori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Proiect de hotarare privind alegerea viceprimarului comunei Brazi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Proiect de hotarare privind aprobarea retelei scolare pentru anul scolar 2021-2022, pe raza comunei Brazii, judetul Arad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Proiect de hotarare privind aprobarea planului de actiuni si lucrari de interes local pe anul 2021, ce vor fi executate de catre beneficiarii de ajutor social conform Legii nr. 416/2001, cu modificarile si completarile ulterioar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Proiect de hotarare privind infiintarea Serviciului Voluntar pentru Situatii de Urgenta al comunei Brazii, in conformitate cu O.M.A.I. nr. 75/2019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 de hotarare privind acordarea unui mandat special reprezentantului Comunei Brazii în Adunarea Generală a Asociaţilor pentru modificarea Actului Constitutiv și a Statutului Asociației de Dezvoltare Intercomunitară de Transport Public Ara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Intrebari, interpelari, informatii si petitii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</w:t>
      </w:r>
      <w:r>
        <w:rPr>
          <w:b/>
          <w:sz w:val="24"/>
          <w:szCs w:val="24"/>
          <w:lang w:val="ro-RO"/>
        </w:rPr>
        <w:t>PRIMAR,                                                                      Contrasemneaza,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 xml:space="preserve">VESA NICUSOR-VASILE           </w:t>
      </w:r>
      <w:r>
        <w:rPr>
          <w:b/>
          <w:sz w:val="24"/>
          <w:szCs w:val="24"/>
          <w:lang w:val="fr-FR"/>
        </w:rPr>
        <w:t xml:space="preserve">                          SECRETAR GENERAL AL COMUNEI,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val="fr-FR"/>
        </w:rPr>
        <w:t>MATES  RODICA</w:t>
      </w:r>
      <w:r>
        <w:rPr>
          <w:sz w:val="28"/>
          <w:lang w:val="ro-RO"/>
        </w:rPr>
        <w:tab/>
        <w:tab/>
        <w:t xml:space="preserve">                        </w:t>
      </w:r>
      <w:r>
        <w:rPr>
          <w:sz w:val="28"/>
          <w:lang w:val="fr-FR"/>
        </w:rPr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26:00Z</dcterms:created>
  <dc:creator>primarie</dc:creator>
  <dc:description/>
  <cp:keywords/>
  <dc:language>en-US</dc:language>
  <cp:lastModifiedBy>Cont Microsoft</cp:lastModifiedBy>
  <cp:lastPrinted>2021-01-07T12:25:00Z</cp:lastPrinted>
  <dcterms:modified xsi:type="dcterms:W3CDTF">2021-01-07T10:25:00Z</dcterms:modified>
  <cp:revision>6</cp:revision>
  <dc:subject/>
  <dc:title>ROMÂNIA                                                          - 1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