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ÂNIA</w:t>
      </w:r>
    </w:p>
    <w:p>
      <w:pPr>
        <w:pStyle w:val="Normal"/>
        <w:spacing w:lineRule="auto" w:line="240" w:before="0" w:after="0"/>
        <w:ind w:left="540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EŢUL ARAD</w:t>
      </w:r>
    </w:p>
    <w:p>
      <w:pPr>
        <w:pStyle w:val="Normal"/>
        <w:spacing w:lineRule="auto" w:line="240" w:before="0" w:after="0"/>
        <w:ind w:left="540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LIUL JUDEŢEAN/CONSILIUL LOCAL</w:t>
      </w:r>
    </w:p>
    <w:p>
      <w:pPr>
        <w:pStyle w:val="Normal"/>
        <w:spacing w:lineRule="auto" w:line="240" w:before="0" w:after="0"/>
        <w:ind w:left="540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IECT DE HOTĂRÂRE</w:t>
      </w:r>
    </w:p>
    <w:p>
      <w:pPr>
        <w:pStyle w:val="Normal"/>
        <w:spacing w:lineRule="auto" w:line="240" w:before="0" w:after="0"/>
        <w:ind w:left="540" w:right="-567" w:hanging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nd aprobarea Actului Adițional la Actul Constitutiv, Actul Constitutiv revizuit, Actul Adițional la Statut și Statutul revizuit al Asociaţiei de Dezvoltare Intercomunitară Sistem Integrat de Gestionare a Deşeurilor Judeţul Arad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liul Judeţean Arad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ând în vedere 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Referatul nr. _____________ al Președintelui Consiliului Județean Arad/Primarul __________orașului/comunei ________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Adresa nr. 3201/02.12.2019 emisă de către  Asociaţia de Dezvoltare Intercomunitară Sistem Integrat de Gestionare a Deșeurilor Județul Arad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prevederile art. 21 alin (2) lit. f) din O.G. nr. 26/2000 privind asociațiile și fundațiile, cu modificării în Registrul asociațiilor şi fundațiilor aflat la grefa judecătoriei în a cărei circumscripție modificările şi completările ulterioare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evederile art. 33 alin. (1) şi alin. (2) din O.G. nr. 26/2000 privind asociațiile şi fundațiile, cu modificările şi completările ulterioare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bookmarkStart w:id="0" w:name="_Hlk26176510"/>
      <w:bookmarkEnd w:id="0"/>
      <w:r>
        <w:rPr>
          <w:rFonts w:cs="Arial" w:ascii="Arial" w:hAnsi="Arial"/>
          <w:bCs/>
          <w:sz w:val="20"/>
          <w:szCs w:val="20"/>
        </w:rPr>
        <w:t>- prevederile art. 1 Anexa 1 și 2 din H.G. nr. 855/2008 privind aprobarea Actului Constitutiv-cadru și a Statutului -cadru ale asociațiilor de dezvoltare intercomunitară cu obiect de activitate serviciile de utilități publice, cu modificările și completările ulterioare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bookmarkStart w:id="1" w:name="_Hlk26176510"/>
      <w:bookmarkEnd w:id="1"/>
      <w:r>
        <w:rPr>
          <w:rFonts w:cs="Arial" w:ascii="Arial" w:hAnsi="Arial"/>
          <w:bCs/>
          <w:sz w:val="20"/>
          <w:szCs w:val="20"/>
        </w:rPr>
        <w:t>- prevederile art. 245 și art. 244 din O.U.G. nr. 57/2019 privind Codul administrativ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temeiul art.182 alin (1)/139 alin (1) din O.U.G nr. 57/2019 privind Codul Administrativ, cu modificările și completările ulterioare,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ĂRĂŞTE: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1 Se aprobă Actul Adițional la Actul Constitutiv al Asociaţiei de Dezvoltare Intercomunitară Sistem Integrat de Gestionare a Deșeurilor Judeţul Arad, conform Anexei 1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2 Se aprobă Actul Constitutiv revizuit al Asociaţiei de Dezvoltare Intercomunitară Sistem Integrat de Gestionare a Deşeurilor Judeţul Arad, conform Anexei 2.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3 Se aprobă Actul Adițional la Statutul Asociației de Dezvoltare Intercomunitară Sistem Integrat de Gestionare a Deşeurilor Judeţul Arad, conform Anexei 3.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4 Se aprobă Statutul revizuit al Asociației de Dezvoltare Intercomunitară Sistem Integrat de Gestionare a Deşeurilor Judeţul Arad, conform Anexei 4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5 Se împuternicește </w:t>
      </w:r>
      <w:bookmarkStart w:id="2" w:name="_Hlk26176861"/>
      <w:r>
        <w:rPr>
          <w:rFonts w:cs="Arial" w:ascii="Arial" w:hAnsi="Arial"/>
          <w:bCs/>
          <w:sz w:val="20"/>
          <w:szCs w:val="20"/>
        </w:rPr>
        <w:t>președintele Consiliului Județean Arad/</w:t>
      </w:r>
      <w:r>
        <w:rPr>
          <w:rFonts w:cs="Arial" w:ascii="Arial" w:hAnsi="Arial"/>
          <w:sz w:val="20"/>
          <w:szCs w:val="20"/>
        </w:rPr>
        <w:t>Primarul __________orașului/comunei __________,</w:t>
      </w:r>
      <w:r>
        <w:rPr>
          <w:rFonts w:cs="Arial" w:ascii="Arial" w:hAnsi="Arial"/>
          <w:bCs/>
          <w:sz w:val="20"/>
          <w:szCs w:val="20"/>
        </w:rPr>
        <w:t xml:space="preserve"> d-na/dl. ______________ </w:t>
      </w:r>
      <w:bookmarkEnd w:id="2"/>
      <w:r>
        <w:rPr>
          <w:rFonts w:cs="Arial" w:ascii="Arial" w:hAnsi="Arial"/>
          <w:bCs/>
          <w:sz w:val="20"/>
          <w:szCs w:val="20"/>
        </w:rPr>
        <w:t>să voteze şi să semneze în numele şi pe seama Judeţului Arad/Consiliul Local_________, Actul Adițional la Actul Constitutiv, Actul Constitutiv revizuit Actul Adițional la Statut şi Statutul revizuit al Asociaţiei de Dezvoltare Intercomunitară Sistem Integrat de Gestionare a Deșeurilor Judeţul Arad.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6 Se împuternicește dna Oana Cristina TOMUȚIU, să îndeplinească procedurile prevăzute de lege pentru înregistrarea Actului Constitutiv şi Statutului revizuit al </w:t>
      </w:r>
      <w:bookmarkStart w:id="3" w:name="_Hlk25842968"/>
      <w:r>
        <w:rPr>
          <w:rFonts w:cs="Arial" w:ascii="Arial" w:hAnsi="Arial"/>
          <w:bCs/>
          <w:sz w:val="20"/>
          <w:szCs w:val="20"/>
        </w:rPr>
        <w:t xml:space="preserve">Asociaţiei de Dezvoltare Intercomunitară Sistem Integrat de Gestionare a Deşeurilor Judeţul Arad </w:t>
      </w:r>
      <w:bookmarkEnd w:id="3"/>
      <w:r>
        <w:rPr>
          <w:rFonts w:cs="Arial" w:ascii="Arial" w:hAnsi="Arial"/>
          <w:bCs/>
          <w:sz w:val="20"/>
          <w:szCs w:val="20"/>
        </w:rPr>
        <w:t>la instituţiile publice abilitate.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7 În situaţia în care persoana împuternicită la art. 6 nu poate să îndeplinească procedurile prevăzute de lege pentru înregistrarea Actului Constitutiv și Statutului revizuit al Asociaţiei de Dezvoltare Intercomunitară Sistem Integrat de Gestionare a Deşeurilor Judeţul Arad la instituţiile publice abilitate, preşedintele Asociaţiei va mandata o altă persoană în acest scop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8 Prezenta hotărâre se comunică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Asociaţiei de Dezvoltare Intercomunitară Sistem Integrat de Gestionare a Deşeurilor Judeţul Arad,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Instituţiei Prefectului Judeţului Arad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a nr. 1 Actul Adițional la Actul Constitutiv al Asociaţiei de Dezvoltare Intercomunitară Sistem Integrat de Gestionare a Deşeurilor Judeţul Arad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4" w:name="_Hlk25842991"/>
      <w:bookmarkEnd w:id="4"/>
      <w:r>
        <w:rPr>
          <w:rFonts w:cs="Arial" w:ascii="Arial" w:hAnsi="Arial"/>
          <w:bCs/>
          <w:sz w:val="20"/>
          <w:szCs w:val="20"/>
        </w:rPr>
        <w:t>Anexa nr. 2 Actul Constitutiv revizuit al Asociaţiei de Dezvoltare Intercomunitară Sistem Integrat de Gestionare a Deşeurilor Judeţul Arad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a nr. 3 Actul Adițional la  Statutul Asociaţiei de Dezvoltare Intercomunitară Sistem Integrat de Gestionare a Deşeurilor Judeţul Arad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5" w:name="_Hlk25842991"/>
      <w:bookmarkEnd w:id="5"/>
      <w:r>
        <w:rPr>
          <w:rFonts w:cs="Arial" w:ascii="Arial" w:hAnsi="Arial"/>
          <w:bCs/>
          <w:sz w:val="20"/>
          <w:szCs w:val="20"/>
        </w:rPr>
        <w:t>Anexa nr. 4 Statutul revizuit al Asociaţiei de Dezvoltare Intercomunitară Sistem Integrat de Gestionare a Deşeurilor Judeţul Arad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PREȘEDINTE/PRIMAR                                                        SECRETA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0:00Z</dcterms:created>
  <dc:creator>Gabi</dc:creator>
  <dc:description/>
  <cp:keywords/>
  <dc:language>en-US</dc:language>
  <cp:lastModifiedBy>dacian halmagean</cp:lastModifiedBy>
  <cp:lastPrinted>2016-06-13T12:03:00Z</cp:lastPrinted>
  <dcterms:modified xsi:type="dcterms:W3CDTF">2020-06-18T07:10:00Z</dcterms:modified>
  <cp:revision>2</cp:revision>
  <dc:subject/>
  <dc:title/>
</cp:coreProperties>
</file>