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ARAD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MUNA BRAZ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AR</w:t>
      </w:r>
    </w:p>
    <w:p>
      <w:pPr>
        <w:pStyle w:val="Normal"/>
        <w:rPr/>
      </w:pPr>
      <w:r>
        <w:rPr>
          <w:b/>
          <w:lang w:val="ro-RO"/>
        </w:rPr>
        <w:t>NR. 1215 DIN 07.04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REFERAT DE APROB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Contului de incheiere a exercitiului financiar la 31 Decembrie 20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-lor consilieri,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b/>
          <w:sz w:val="28"/>
          <w:lang w:val="ro-RO"/>
        </w:rPr>
        <w:t xml:space="preserve">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prevederilor Legii nr. 273/2006, privind Finantele publice locale, Consiliului local ii revine sarcina, ca in fiecare an sa aprobe Contul de incheiere a Exercitiului financiar pentru anul anterior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anul 2020 Consiliul local a aprobat la partea de venituri suma de 8.533.890 lei, iar cheltuielile bugetului local s-au realizat in suma totala de 4.699.336 lei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sfarsitul anului 2020 excedentul bugetului local a fost de 266.956 lei, din care pentru anul 2021 – 74.756 lei, asfaltare strazi, 140.000, lei modernizare iluminat public si 50.000 lei, lucrari de construire si reabilitare poduri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activitati finantate integral din venituri proprii pe anul 2020 s-a prevazut suma de 800.000 lei si s-a realizat suma de 453.023 lei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eltuielile din venituri proprii s-au realizat in suma de 453.023 lei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cedentul din venituri proprii este de 2.500 lei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competentei mai sus mentionate propun Consiliului Local spre aprobare, Contul de incheiere a exercitiului financiar la 31 Decembrie 2020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IMAR,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VESA NICUSOR-VASIL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i1">
    <w:name w:val="li1"/>
    <w:qFormat/>
    <w:rPr>
      <w:b/>
      <w:bCs/>
      <w:color w:val="8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cterCharChar">
    <w:name w:val="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aracterCharChar">
    <w:name w:val=" Char Char1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CaracterCharCharCaracterCaracterCaracterCaracter">
    <w:name w:val=" Char Char1 Caracter Char Char Caracte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5:00Z</dcterms:created>
  <dc:creator>Mihaela</dc:creator>
  <dc:description/>
  <cp:keywords/>
  <dc:language>en-US</dc:language>
  <cp:lastModifiedBy>Cont Microsoft</cp:lastModifiedBy>
  <cp:lastPrinted>2018-05-17T08:24:00Z</cp:lastPrinted>
  <dcterms:modified xsi:type="dcterms:W3CDTF">2021-04-15T06:35:00Z</dcterms:modified>
  <cp:revision>2</cp:revision>
  <dc:subject/>
  <dc:title>HOTĂRÂREA NR</dc:title>
</cp:coreProperties>
</file>